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3"/>
        <w:spacing w:lineRule="auto" w:line="480"/>
        <w:jc w:val="center"/>
        <w:rPr/>
      </w:pPr>
      <w:r>
        <w:rPr>
          <w:rFonts w:cs="Arial" w:ascii="Arial" w:hAnsi="Arial"/>
          <w:b/>
        </w:rPr>
        <w:t xml:space="preserve">SPRAWOZDANIE Z WYNIKÓW BADAŃ EWALUACYJNYCH  </w:t>
      </w:r>
    </w:p>
    <w:p>
      <w:pPr>
        <w:pStyle w:val="Heading13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»Uczenie przez eksperyment spektroskopii w świetle widzialnym: wpływ na osiągnięcia uczniów w odniesieniu do profili motywacyjnych uczniów i programów nauczania</w:t>
      </w:r>
      <w:r>
        <w:rPr>
          <w:rFonts w:eastAsia="Cambria" w:cs="Arial" w:ascii="Arial" w:hAnsi="Arial"/>
          <w:b/>
          <w:sz w:val="28"/>
          <w:szCs w:val="28"/>
          <w:lang w:val="pl-PL" w:eastAsia="pl-PL"/>
        </w:rPr>
        <w:t xml:space="preserve">«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8"/>
          <w:lang w:val="sl-SI"/>
        </w:rPr>
      </w:pPr>
      <w:r>
        <w:rPr>
          <w:rFonts w:cs="Arial"/>
          <w:b/>
          <w:bCs/>
          <w:color w:val="000000"/>
          <w:sz w:val="24"/>
          <w:szCs w:val="28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23"/>
        <w:gridCol w:w="1691"/>
        <w:gridCol w:w="3518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gareta Vrtač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Ljublj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aculty of Natural  Sciences and Engineer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ka.vrtacnik@guest.arnes.si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jca Juriševi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Ljubljana, The Faculty of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aša Gro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niversity of Ljubljana,  The Faculty of Chemistry and Chemical Technolog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udoraheader"/>
                <w:sz w:val="18"/>
                <w:szCs w:val="18"/>
              </w:rPr>
              <w:t>Natasa.Gros@fkkt.uni-lj.si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ith contribution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im  Harris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University of Bristol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chool of Chemistry, U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sl-SI"/>
                </w:rPr>
                <w:t>t.g.harrison@bristol.ac.uk</w:t>
              </w:r>
            </w:hyperlink>
            <w:r>
              <w:rPr>
                <w:rFonts w:cs="Arial"/>
                <w:sz w:val="18"/>
                <w:szCs w:val="18"/>
                <w:lang w:val="sl-SI"/>
              </w:rPr>
              <w:t> 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Marek Kwiatkowsk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University of Gdansk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he Faculty of Chemist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sl-SI"/>
                </w:rPr>
                <w:t>kwiatm@chem.univ.gda.pl</w:t>
              </w:r>
            </w:hyperlink>
          </w:p>
        </w:tc>
      </w:tr>
    </w:tbl>
    <w:p>
      <w:pPr>
        <w:pStyle w:val="ListBullet21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ListBullet21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UZASADNIENIE – POTRZEBA BADAŃ EWALUACYJNYCH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lang w:val="pl-PL"/>
        </w:rPr>
      </w:pPr>
      <w:r>
        <w:rPr>
          <w:lang w:val="pl-PL"/>
        </w:rPr>
        <w:t>Szybki rozwój współczesnej technologii stwarza zapotrzebowanie na specjalistów w zakresie chemii analitycznej, których zadaniem byłoby m.in. monitorowanie przebiegu procesów technologicznych, i ich wpływu na środowisko, czy też przeprowadzanie analiz związanych z kontrolą żywności lub zdrowiem człowieka. Szkolnictwo zawodowe w Europie, zwłaszcza w zakresie chemii i dziedzin pokrewnych, przechodzi obecnie kryzys, odzwierciedlający się niskim naborem do szkół, niedoinwestowaniem i brakami w zakresie nowoczesnej aparatury, zmianami w strukturze grup uczniowskich oraz motywacji uczniów. Niskobudżetowy spektrometr Spektra</w:t>
      </w:r>
      <w:r>
        <w:rPr>
          <w:vertAlign w:val="superscript"/>
          <w:lang w:val="pl-PL"/>
        </w:rPr>
        <w:t>TM</w:t>
      </w:r>
      <w:r>
        <w:rPr>
          <w:lang w:val="pl-PL"/>
        </w:rPr>
        <w:t xml:space="preserve"> (Gros, 2004), wprowadzony do szkół w Słowenii, Polsce i Wielkiej Brytanii w wyniku realizacji projektu </w:t>
      </w:r>
      <w:r>
        <w:rPr>
          <w:i/>
          <w:lang w:val="pl-PL"/>
        </w:rPr>
        <w:t>"Chemia analityczna w szkołach zawodowych – uczenie przez eksperyment",</w:t>
      </w:r>
      <w:r>
        <w:rPr>
          <w:lang w:val="pl-PL"/>
        </w:rPr>
        <w:t xml:space="preserve"> oraz moduły edukacyjne wykorzystujące uczenie przez eksperyment we wprowadzaniu podstawowych pojęć spektrometrii w świetle widzialnym oraz chromatografii, stanowią próbę złagodzenia, przynajmniej częściowego, tych problemów. Aby jednak zapewnić szersze rozpowszechnienie i dalsze doskonalenie tej koncepcji, jak również jej akceptację przez nauczycieli, konieczne jest przeprowadzenie badań, jak uczenie przez eksperyment wpływa na osiągnięcia uczniów w zakresie umiejętności intelektualnych oraz profili motywacji. Wskazówki dla nauczycieli, opracowane na podstawie wyników tych badań, mogą stanowić zachętę, aby częściej i z większym zaufaniem stosowali uczenie przez eksperyment w praktyce szkolnej. 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ListBullet21"/>
        <w:spacing w:lineRule="auto" w:line="360" w:before="0" w:after="24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KLUCZOWI INTERESARIUSZE I PARTNERZY PROJEKTU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ezpośrednimi kluczowymi interesariuszami projektu </w:t>
      </w:r>
      <w:r>
        <w:rPr>
          <w:rFonts w:cs="Arial" w:ascii="Arial" w:hAnsi="Arial"/>
          <w:i/>
          <w:sz w:val="20"/>
          <w:szCs w:val="20"/>
          <w:lang w:val="pl-PL"/>
        </w:rPr>
        <w:t>"Chemia analityczna w szkołach zawodowych – uczenie przez eksperyment II</w:t>
      </w:r>
      <w:r>
        <w:rPr>
          <w:i/>
          <w:lang w:val="pl-PL"/>
        </w:rPr>
        <w:t>"</w:t>
      </w:r>
      <w:r>
        <w:rPr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są nauczyciele chemii (i podobnych przedmiotów) oraz uczniowie szkół zawodowych w Słowenii, Polsce i Wielkiej Brytanii. Interesariuszami pośrednimi są instytucje państwowe (np. Ministerstwa Edukacji, kuratoria, organizacje zawodowe nauczycieli), odpowiedzialne za opracowywanie oraz wdrażanie nowych programów szkolnych i metod nauczania do praktyki szkolnej.  W skład instytucji partnerskich zaangażowanych w projekt i odpowiedzialnych za jego wyniki wchodzą: (1) Uniwersytet w Lublanie, Wydział Chemii i Technologii Chemicznej, Słowenia – promotor projektu, (2) Uniwersytet Gdański, Wydział Chemii, Polska, (3) Ośrodek Biotechniczny Naklo, Słowenia, (4) Ośrodek Edukacji II Stopnia w Lublanie, Słowenia,  (5) Instytut Edukacji i Praktyki Zawodowej, Słowenia, (6) Uniwersytet w Lublanie, Wydział Nauk Przyrodniczych i Inżynierii, Słowenia (7) Technikum Farmacji, Kosmetyków i Ochrony Zdrowia, Słowenia, (8) Technikum Chemiczne w Lublanie, Słowenia, (9) Państwowy Instytut Edukacyjny w Słowenii, (10) Ośrodek Edukacji Ponadgimnazjalnej Piramida, Maribor, Słowenia i (11) Uniwersytet w Bristolu, Szkoła Chemii, Wielka Brytania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L BADAŃ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pl-PL"/>
        </w:rPr>
        <w:t>Głównym zadaniem badań ewaluacyjnych była identyfikacja profili motywacji uczniów, oparta o wartości motywacji autonomicznej i kontrolowanej. W szczególności dotyczyły one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badania wpływu profili motywacji uczniów na ich: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siągnięcia w zakresie umiejętności intelektualnych w teście wstępnym (pre-test) i w teście końcowym (post-test)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otychczasową wiedzę (stopnie z przedmiotów przyrodniczych), </w:t>
      </w:r>
    </w:p>
    <w:p>
      <w:pPr>
        <w:pStyle w:val="Default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postawy wobec różnych aspektów dydaktycznych przerobionych modułów  uczenia przez eksperyment spektrometrii w świetle widzialnym,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stawy wobec nowej wiedzy i umiejętności wyniesionych z uczenia przez eksperyment spektrometrii w świetle widzialnym, </w:t>
      </w:r>
    </w:p>
    <w:p>
      <w:pPr>
        <w:pStyle w:val="Default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postawy wobec obchodzenia się ze spektrometrem Spektr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l-PL"/>
        </w:rPr>
        <w:t>TM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i innymi używanymi materiałami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adania wpływu programów nauczania szkół zawodowych na: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siągnięcia uczniów w teście wstępnym i w teście końcowym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stawy uczniów wobec różnych aspektów dydaktycznych przerobionych modułów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stawy uczniów wobec wiedzy i umiejętności wyniesionych z uczenia przez eksperyment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pinie uczniów dotyczące obchodzenia się ze spektrometrem Spektr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l-PL"/>
        </w:rPr>
        <w:t>TM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i innymi używanymi materiałami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badania wpływu koncepcji uczenia przez eksperyment na jakość uzyskanej wiedzy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uzyskania opinii nauczycieli na temat pracy w klasie z modułami z zakresu spektrometrii w świetle widzialnym oraz materiałami uzupełniającymi ("Zeszyt ćwiczeń", "Przewodnik nauczyciela")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uzyskanie wskazówek i propozycji nauczycieli dotyczących zmian w modułach mających na celu uzyskanie lepszych wyników uczenia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ROGRAM I NARZĘDZIA BADAŃ EWALUACYJNYCH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zakres programu badań weszły cztery moduły z "Spektrometria w świetle widzialnym – uczenie przez eksperyment": Moduł 3 –  Kolor substancji a przepuszczalność światła,  Moduł 5 – Pomiar transmitancji światła, Moduł 6 – Pomiar stężenia metodą spektrometryczną, i Moduł 7 – Zastosowanie spektrometrii w świetle widzialnym (Gros, Vrtačnik and 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Camões 2005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adań motywacji uczniów oraz ich postaw wobec nauczania przez eksperyment w spektroskopii w świetle widzialnym wykorzystano 50-punktowy kwestionariusz skonstruowany na podstawie dwóch wcześniej używanych kwestionariuszy (Black and Deci, 2000; Juriševič et al., 2008), wykorzystujący osiągnięcia badań z zakresu psychologii kształcenia nad motywacją i projektem własnej tożsamości (Deci and Ryan, 2000; Marsh, 1990).</w:t>
      </w:r>
    </w:p>
    <w:p>
      <w:pPr>
        <w:pStyle w:val="Normal"/>
        <w:ind w:right="-54" w:hanging="0"/>
        <w:rPr>
          <w:lang w:val="pl-PL"/>
        </w:rPr>
      </w:pPr>
      <w:r>
        <w:rPr>
          <w:lang w:val="sl-SI"/>
        </w:rPr>
        <w:t xml:space="preserve">Aby zbadać wpływ uczenia przez eksperyment spektroskopii w swietle widzialnym na wiedzę uczniów, opracowano i poddano semi-standardyzacji test wstępny (pre-test, 12 krótkich pytań, łączna punktacja 5,75) oraz test końcowy (post-test, 20 krótkich pytań, łączna punktacja 10,75). Opracowano również kwestionariusz dla nauczyciela, którego zadaniem było uzyskanie opinii na temat: (1) indywidualnych preferencji względem strategii nauczania, metod nauczania oraz kontroli postępów uczniów (19 pytań), (2) opinii i obserwacji dotyczących pracy z poszczególnymi modułami, aparaturą i materiałami (32 pytania), (3) komentarzy i propozycji zmiany (cztery pytania otwarte)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  <w:r>
        <w:br w:type="page"/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YNIKI I DYSKUSJA</w:t>
      </w:r>
    </w:p>
    <w:p>
      <w:pPr>
        <w:pStyle w:val="Default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 xml:space="preserve">WPŁYW PROFILI MOTYWACJI NA WIEDZĘ I POSTAWY UCZNIÓW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nalizie statystycznej poddano dane uzyskane od 295 respondentów z ogólnej liczby 406, ze względu na niekompletność danych od pozostałych osób. Przedmiotem ostatecznej analizy były tylko te szkoły, które przekazały wszystkie materiały Partnerowi 5. Uczniowie z Wielkiej Brytanii nie pracowali z modułami, jedynie częściowo wypełnione testy motywacyjne zostały przekazane w przewidzianym czasie. Badania ewaluacyjne uwzględniają wyniki 92 testów przeprowadzonych dla uczniów polskich szkół zawodowych oraz wyniki 203 testów przeprowadzonych dla uczniów słoweńskich szkół zawodowych, Tabela 1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Tabela 1: Zestawienie respondentów objętych badaniami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1275"/>
      </w:tblGrid>
      <w:tr>
        <w:trPr>
          <w:trHeight w:val="26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pl-PL" w:eastAsia="sl-SI"/>
              </w:rPr>
            </w:pPr>
            <w:bookmarkStart w:id="0" w:name="_Hlk26377175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  <w:lang w:val="pl-PL" w:eastAsia="sl-SI"/>
              </w:rPr>
              <w:t>Uniwersytet Gdański, Polska (Technikum Przemysłu Spożywczego i Chemicznego w Gdań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pl-PL" w:eastAsia="sl-SI"/>
              </w:rPr>
            </w:pPr>
            <w:bookmarkStart w:id="3" w:name="_Hlk263954435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cs="Arial"/>
                <w:sz w:val="18"/>
                <w:szCs w:val="18"/>
                <w:lang w:val="pl-PL"/>
              </w:rPr>
              <w:t>Ośrodek Edukacji II Stopnia w Lublanie, Słowenia</w:t>
            </w:r>
            <w:r>
              <w:rPr>
                <w:rFonts w:cs="Arial"/>
                <w:sz w:val="18"/>
                <w:szCs w:val="18"/>
                <w:lang w:val="pl-PL" w:eastAsia="sl-SI"/>
              </w:rPr>
              <w:t xml:space="preserve"> – program ogó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pl-PL" w:eastAsia="sl-SI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echnikum Chemiczne w Lublanie, Słow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Ośrodek Edukacji II Stopnia w Lublanie, Słowenia</w:t>
            </w:r>
            <w:r>
              <w:rPr>
                <w:rFonts w:cs="Arial"/>
                <w:sz w:val="18"/>
                <w:szCs w:val="18"/>
                <w:lang w:val="pl-PL" w:eastAsia="sl-SI"/>
              </w:rPr>
              <w:t xml:space="preserve"> – klasa biotechnologii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Ośrodek Edukacji II Stopnia w Lublanie, Słowenia</w:t>
            </w:r>
            <w:r>
              <w:rPr>
                <w:rFonts w:cs="Arial"/>
                <w:sz w:val="18"/>
                <w:szCs w:val="18"/>
                <w:lang w:val="pl-PL" w:eastAsia="sl-SI"/>
              </w:rPr>
              <w:t xml:space="preserve"> – klasa biotechnologii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pl-PL" w:eastAsia="sl-SI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Ośrodek Edukacji Ponadgimnazjalnej Piramida, Maribor, Słow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pl-PL" w:eastAsia="sl-SI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echnikum Farmacji, Kosmetyków i Ochrony Zdrowia, Słowenia, (8) Technikum Chemiczne w Lublanie, Słow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Ośrodek Biotechniczny Naklo, Słow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l-SI"/>
              </w:rPr>
              <w:t>295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celu identyfikacji liczby klasterów w zestawie danych ze względu na wymiary motywacyjne określone  przez motywację kontrolowaną i autonomiczną, ściślej motywację wrodzoną, regulowaną, kontrolowaną oraz projekt własnej tożsamości, wykorzystano algorytm centroidów (</w:t>
      </w:r>
      <w:r>
        <w:rPr>
          <w:i/>
          <w:lang w:val="pl-PL"/>
        </w:rPr>
        <w:t>k</w:t>
      </w:r>
      <w:r>
        <w:rPr>
          <w:lang w:val="pl-PL"/>
        </w:rPr>
        <w:t xml:space="preserve">-średnich). Wyróżniono dwa wyraźnie wyodrębnione klastery, Tabela 2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0"/>
      </w:tblGrid>
      <w:tr>
        <w:trPr>
          <w:trHeight w:val="264" w:hRule="atLeast"/>
        </w:trPr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b/>
                <w:bCs/>
                <w:sz w:val="18"/>
                <w:szCs w:val="18"/>
                <w:lang w:eastAsia="sl-SI"/>
              </w:rPr>
              <w:t>Tabela 2: Wyodrębnione klastery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Klaster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II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l-SI"/>
              </w:rPr>
              <w:t>wrodzona_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l-SI"/>
              </w:rPr>
              <w:t>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l-SI"/>
              </w:rPr>
              <w:t>3,6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l-SI"/>
              </w:rPr>
              <w:t>regulowana_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l-SI"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l-SI"/>
              </w:rPr>
              <w:t>3,8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l-SI"/>
              </w:rPr>
              <w:t>kontrolowana_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l-SI"/>
              </w:rPr>
              <w:t>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l-SI"/>
              </w:rPr>
              <w:t>3,0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proj_własn_toż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l-SI"/>
              </w:rPr>
              <w:t>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l-SI"/>
              </w:rPr>
              <w:t>3,87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sl-SI"/>
              </w:rPr>
            </w:pPr>
            <w:r>
              <w:rPr>
                <w:sz w:val="18"/>
                <w:szCs w:val="18"/>
                <w:lang w:val="pl-PL" w:eastAsia="sl-SI"/>
              </w:rPr>
              <w:t>Liczba przypadków w każdym klaster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W oparciu o wartości motywacji autonomicznej (średnia motywacja wrodzona 2,27 i średnia motywacja regulowana 2,86) i motywacji kontrolowanej (średnia 2,99), przypadki zgrupowane w klasterze I mogą być określone jako grupa o niskim natężeniu motywacji (tzn. niska motywacja autonomiczna, niska motywacja kontrolowana), podczas gdy przypadki w klasterze II jako grupa o dobrej jakości motywacji (tzn. wysoka motywacja autonomiczna oraz niska lub przeciętna motywacja kontrolowana) </w:t>
      </w:r>
      <w:hyperlink r:id="rId4">
        <w:r>
          <w:rPr>
            <w:rStyle w:val="InternetLink"/>
            <w:lang w:val="pl-PL"/>
          </w:rPr>
          <w:t xml:space="preserve">Vansteenkiste, </w:t>
        </w:r>
      </w:hyperlink>
      <w:hyperlink r:id="rId5">
        <w:r>
          <w:rPr>
            <w:rStyle w:val="InternetLink"/>
            <w:lang w:val="pl-PL"/>
          </w:rPr>
          <w:t xml:space="preserve">Sierens, </w:t>
        </w:r>
      </w:hyperlink>
      <w:r>
        <w:rPr>
          <w:lang w:val="pl-PL"/>
        </w:rPr>
        <w:t xml:space="preserve"> </w:t>
      </w:r>
      <w:hyperlink r:id="rId6">
        <w:r>
          <w:rPr>
            <w:rStyle w:val="InternetLink"/>
            <w:lang w:val="pl-PL"/>
          </w:rPr>
          <w:t xml:space="preserve">Soenens, </w:t>
        </w:r>
      </w:hyperlink>
      <w:r>
        <w:rPr>
          <w:lang w:val="pl-PL"/>
        </w:rPr>
        <w:t xml:space="preserve"> </w:t>
      </w:r>
      <w:hyperlink r:id="rId7">
        <w:r>
          <w:rPr>
            <w:rStyle w:val="InternetLink"/>
            <w:lang w:val="pl-PL"/>
          </w:rPr>
          <w:t xml:space="preserve">Luyckx, </w:t>
        </w:r>
      </w:hyperlink>
      <w:r>
        <w:rPr>
          <w:lang w:val="pl-PL"/>
        </w:rPr>
        <w:t xml:space="preserve"> </w:t>
      </w:r>
      <w:hyperlink r:id="rId8">
        <w:r>
          <w:rPr>
            <w:rStyle w:val="InternetLink"/>
            <w:lang w:val="pl-PL"/>
          </w:rPr>
          <w:t>Lens</w:t>
        </w:r>
      </w:hyperlink>
      <w:r>
        <w:rPr>
          <w:lang w:val="pl-PL"/>
        </w:rPr>
        <w:t>, 2009</w:t>
      </w:r>
      <w:r>
        <w:rPr>
          <w:i/>
          <w:lang w:val="pl-PL"/>
        </w:rPr>
        <w:t>.</w:t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Web3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celu identyfikacji różnic pomiędzy dwoma profilami motywacji w osiągnięciach w zakresie umiejętności intelektualnych w teście wstępnym, teście końcowym i uprzednich osiągnięciach w przedmiotach przyrodniczych oraz w nastawieniu uczniów wobec przerobionych modułów, zastosowano niezależny </w:t>
      </w:r>
      <w:r>
        <w:rPr>
          <w:rFonts w:cs="Arial" w:ascii="Arial" w:hAnsi="Arial"/>
          <w:i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 xml:space="preserve">-test wykorzystując jako zmienną grupowania </w:t>
      </w:r>
      <w:r>
        <w:rPr>
          <w:rFonts w:cs="Arial" w:ascii="Arial" w:hAnsi="Arial"/>
          <w:i/>
          <w:sz w:val="20"/>
          <w:szCs w:val="20"/>
          <w:lang w:val="pl-PL"/>
        </w:rPr>
        <w:t>k-</w:t>
      </w:r>
      <w:r>
        <w:rPr>
          <w:rFonts w:cs="Arial" w:ascii="Arial" w:hAnsi="Arial"/>
          <w:sz w:val="20"/>
          <w:szCs w:val="20"/>
          <w:lang w:val="pl-PL"/>
        </w:rPr>
        <w:t xml:space="preserve">2 klasyfikację przypadków. W przypadku testu wstępnego, wyniki grupy o niskim natężeniu motywacji były na tym samym poziomie co wyniki grupy o dobrej jakości motywacji, nie zaobserwowano statystycznie znaczącej różnicy. Natomiast w przypadku testu końcowego zróżnicowanie obu grup po względem osiągnięć w zakresie umiejętności intelektualnych jest znacząca na poziomie 0,01. Zróżnicowanie obu grup można również zaobserwować ze względu na uprzednie osiągnięcia w przedmiotach przyrodniczych: średnia ocen dla grupy o dobrej jakości motywacji jest na poziomie znaczenia o 0,5 wyższym (3,75 w skali 1-5) niż średnia ocen dla grupy o niskim natężeniu motywacji (3,32). Wyniki te są zgodne z wcześniejszymi badaniami, w których wykazano pozytywną korelację pomiędzy motywacją autonomiczną a dobrymi osiągnięciami w zakresie umiejętności intelektualnych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 xml:space="preserve">Deci, 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 xml:space="preserve">Ryan, 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2008;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 xml:space="preserve">Boiche, 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 xml:space="preserve">Sarrazin, 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 xml:space="preserve">Grouzet, 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 xml:space="preserve">Pelletier, 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>Chanal, 2008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. Można sformułować wniosek, że koncepcja uczenia przez eksperyment, z którą uczniowie zetknęli się przerabiając moduły ze spektrometrii w świetle widzialnym, w pierwszym rzędzie oferowała uczniom o wysokiej motywacji autonomicznej (klaster II) swobodę samodzielnego badania rzeczywistości i próbowania wyjaśniania wyników doświadczalnych bez ciągłego nadzoru nauczyciela, co stwarzało właściwą atmosferę stymulującą proces uczenia się.  </w:t>
      </w:r>
    </w:p>
    <w:p>
      <w:pPr>
        <w:pStyle w:val="Default"/>
        <w:ind w:left="708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czniowie z grupy o dobrej jakości motywacji (klaster II) w większym stopniu niż uczniowie z grupy o niskim natężeniu motywacji (klaster I) doceniali: pomocność "Zeszytu ćwiczeń" w przeprowadzaniu doświadczeń, wsparcie swojej pracy eksperymentalnej ze strony nauczyciela, swobodną ale stymulującą do pracy atmosferę, wpływ nietypowego podejścia uczenia przez eksperyment na ich znajomości zagadnień z zakresu spektroskopii w świetle widzialnym. Różnice wartości średnich punktów przypisanych poszczególnym składowym podejścia dydaktycznego są statystycznie znaczące na poziomie odpowiednio 0,01 lub 0,05. Uczniowie z grupy o dobrej jakości motywacji utrzymywali, że nowe podejście umożliwiło im lepsze opanowanie szczegółowej wiedzy i umiejętności z zakresu spektrometrii w świetle widzialnym (np. zależności między kolorem substancji a absorpcją światła, wyboru diody elektroluminescencyjnej właściwej dla danego pomiaru transmitancji, roli próbki odniesienia w pomiarach, zależności pomiędzy transmitancją i absorbancją, wykorzystania spektrometrii w określaniu stężenia substancji, obchodzenia się z aparaturą i odczynnikami). Różnice w wartościach średnich punktów przypisanych szczegółowej wiedzy i umiejętnościom są statystycznie znaczące na poziomie odpowiednio 0,01 lub 0,05.  Wynik ten jest zgodny również z różnicami pomiędzy rezultatami osiągniętymi przez uczniów obydwu grup w teście końcowym. Opinie uczniów o aspektach bezpieczeństwa wybranych doświadczeń, łatwości stosowania się krok po kroku do opisów doświadczeń, łatwości obchodzenia się z odczynnikami w buteleczkach wyposażonych we wkraplacz ważyły podobnie w obu grupach uczniów.  Statystycznie znaczącą różnicę na poziomie 0,01 znaleziono jedynie w opiniach na temat łatwości obsługi spektrometru Spektra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TM</w:t>
      </w:r>
      <w:r>
        <w:rPr>
          <w:rFonts w:cs="Arial" w:ascii="Arial" w:hAnsi="Arial"/>
          <w:sz w:val="20"/>
          <w:szCs w:val="20"/>
          <w:lang w:val="pl-PL"/>
        </w:rPr>
        <w:t>: uczniowie z grupy o dobrej jakości motywacji uważali, że obsługa urządzenia jest łatwiejsza niż uczniowie z drugiej grupy. Uczniowie z grupy o niskim natężeniu motywacji w mniejszym stopniu doceniali fakt, że w swojej pracy zamiast komercyjnego spektrometru używali bardziej odpowiedniego z punktu widzenia dydaktycznego instrumentu Spektra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TM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wyższe wyniki są zgodne z ustaleniami Moore 2006, że uczenie przez eksperyment umożliwia stopniowe osiąganie kolejnych celów uczenia się, w tym opanowania treści i lepszego rozumowania. Badania </w:t>
      </w:r>
      <w:r>
        <w:rPr>
          <w:rFonts w:cs="Arial" w:ascii="Arial" w:hAnsi="Arial"/>
          <w:iCs/>
          <w:sz w:val="20"/>
          <w:szCs w:val="20"/>
          <w:lang w:val="pl-PL"/>
        </w:rPr>
        <w:t>O’Neill and Polman, 2004 wykazały również, że aktywność badawcza zorientowana na ucznia sprzyja lepszym osiągnięciom w zakresie umiejętności intelektualnych, gdyż rozwija poziom zrozumienia nauk przyrodniczych. Uczniowie z grupy o dobrej jakości motywacji w większym stopniu potrafili skorzystać z modułów niż uczniowie drugiej grupy, gdyż działania zorientowane na ucznia wspierają uczenie się autonomiczne, co bardziej sprzyja uczniom o wyższej motywacji autonomicznej (</w:t>
      </w:r>
      <w:r>
        <w:rPr>
          <w:rFonts w:cs="Arial" w:ascii="Arial" w:hAnsi="Arial"/>
          <w:sz w:val="20"/>
          <w:szCs w:val="20"/>
          <w:lang w:val="pl-PL"/>
        </w:rPr>
        <w:t>Chirkov, R. M. Ryan, 2001, Vansteenkiste Simons, Lens, Sheldon, 2004</w:t>
      </w:r>
      <w:r>
        <w:rPr>
          <w:rFonts w:cs="Arial" w:ascii="Arial" w:hAnsi="Arial"/>
          <w:iCs/>
          <w:sz w:val="20"/>
          <w:szCs w:val="20"/>
          <w:lang w:val="pl-PL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Default"/>
        <w:ind w:firstLine="720"/>
        <w:rPr>
          <w:rFonts w:ascii="Arial" w:hAnsi="Arial" w:cs="Arial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pl-PL"/>
        </w:rPr>
        <w:t xml:space="preserve">WPŁYW PROGRAMÓW NAUCZANIA NA WIEDZĘ I POSTAWY UCZNIÓW 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pl-P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Jednoczynnikowa analiza wariancji ANOVA pozwoliła na wykazanie znaczących statystycznie różnic na poziomie 0,01 pomiędzy uczniami realizującymi różne programy nauczania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yniki przedstawiono na Wykresie 1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lang w:val="en-GB"/>
        </w:rPr>
        <w:object w:dxaOrig="403" w:dyaOrig="21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1.85pt;margin-top:53.95pt;width:21.9pt;height:115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08765325" r:id="rId16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1160</wp:posOffset>
            </wp:positionH>
            <wp:positionV relativeFrom="paragraph">
              <wp:posOffset>2696210</wp:posOffset>
            </wp:positionV>
            <wp:extent cx="209804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387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pl-PL"/>
        </w:rPr>
        <w:t xml:space="preserve">Wykres 1: Wpływ programu nauczania na osiągnięcia uczniów w zakresie wiedzy.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pl-PL"/>
        </w:rPr>
        <w:t xml:space="preserve">Legenda: 1. BIC - biotechnologia, klasa 2010, 2. BIC – program ogólny, 3. technikum chemiczne w Słowenii, 4. BIC – biotechnologia, klasa 2009, 5. technikum chemiczne w Polsce, 6. przetwarzanie żywności, Piramida, 7. technikum farmacji, kosmetyków i ochrony zdrowia, Słowenia,  8. </w:t>
      </w:r>
      <w:r>
        <w:rPr>
          <w:sz w:val="18"/>
          <w:szCs w:val="18"/>
          <w:lang w:val="en-GB"/>
        </w:rPr>
        <w:t>BC biotechnologia, Naklo, Pre_test – test wstępny, Post_test – test końcowy.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ajwyższe wyniki w teście wstępnym i końcowym uzyskali uczniowie realizujący program słoweńskiego technikum chemicznego (technik chemik). Bardzo dobre wyniki uzyskali również uczniowie BIC - biotechnologia, klasa 2010 oraz BIC – program ogólny. Z drugiej strony uczniowie programu przetwarzania żywności uzyskali najniższe wyniki, jednakże w tym przypadku przyrost wiedzy wskutek uczenia przez eksperyment był największy. Te wyniki wskazują, że rodzaj programu nauczania ma wpływ na osiągnięcia uczniów w zakresie umiejętności intelektualnych. Zgodnie z oczekiwaniami, uczniowie technikum chemicznego posiadają znacznie lepsze przygotowanie w zakresie chemii niż uczniowie realizujące inne programy zawodowe i techniczne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PŁYW NAUCZANIA PRZEZ EKSPERYMENT NA JAKOŚĆ WIEDZY UCZNIÓW</w:t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pl-PL"/>
        </w:rPr>
        <w:t xml:space="preserve">Do każdego pytania w teście końcowym przypisano odpowiednią kategorię wiedzy zgodnie z taksonomią Blooma dla domeny poznawczej (kognitywnej). Porównanie średnich wyników dla pytań w poszczególnych kategoriach przedstawiono na Wykresie 2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spacing w:lineRule="auto" w:line="360"/>
        <w:jc w:val="center"/>
        <w:rPr>
          <w:lang w:val="en-GB"/>
        </w:rPr>
      </w:pPr>
      <w:r>
        <w:rPr>
          <w:lang w:val="en-GB"/>
        </w:rPr>
        <w:object w:dxaOrig="2142" w:dyaOrig="4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3.25pt;margin-top:278.75pt;width:116.15pt;height:21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345501122" r:id="rId20"/>
        </w:object>
        <w:drawing>
          <wp:inline distT="0" distB="0" distL="0" distR="0">
            <wp:extent cx="3550920" cy="389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ykres 2: Kategorie wiedzy według taksonomii Blooma dla testu końcowego oraz wyniki tego testu.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pl-PL"/>
        </w:rPr>
        <w:t xml:space="preserve">Legenda: comprehen. – zrozumienie, knowledge – wiedza, application – zastosowanie, analysis – analiza </w:t>
      </w:r>
    </w:p>
    <w:p>
      <w:pPr>
        <w:pStyle w:val="Default"/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la odpowiedzi, których udzielenie wymaga analizy sytuacji problemowej (identyfikacji podstawowych koncepcji i zrozumienia korelacji między nimi), wyniki są wyraźnie niższe (o 34 – 48%) niż dla odpowiedzi na pozostałe pytania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NIOSKI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 xml:space="preserve">Międzynarodowy projekt Leonardo da Vinci </w:t>
      </w:r>
      <w:r>
        <w:rPr>
          <w:rFonts w:cs="Arial" w:ascii="Arial" w:hAnsi="Arial"/>
          <w:i/>
          <w:sz w:val="20"/>
          <w:szCs w:val="20"/>
          <w:lang w:val="pl-PL"/>
        </w:rPr>
        <w:t>"Chemia analityczna w szkołach zawodowych – uczenie przez eksperyment II</w:t>
      </w:r>
      <w:r>
        <w:rPr>
          <w:i/>
          <w:lang w:val="pl-PL"/>
        </w:rPr>
        <w:t>"</w:t>
      </w:r>
      <w:r>
        <w:rPr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pl-PL" w:eastAsia="en-US"/>
        </w:rPr>
        <w:t>AnalChemVoc II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 xml:space="preserve">), rozpoczęty w listopadzie 2008 r.,  przewidywał jako jedno z najważniejszych zadań projektu przeprowadzenie badań ewaluacyjnych nad wpływem uczenia przez eksperyment spektroskopii w świetle widzialnym na osiągnięcia uczniów w korelacji z ich profilami motywacji. W badaniach wzięło udział 295 uczniów, 92 z polskich szkół zawodowych i technicznych oraz 203 ze Słowenii. Dla 104 uczniów z regionu Bristolu (Wielka Brytania) przeprowadzono jedynie test motywacji: ci uczniowie nie pracowali z modułami dotyczącymi spektrometrii w świetle widzialnym, dlatego określono dla nich profile motywacji bez dalszych implikacji. Dla celów badań ewaluacyjnych wybrano cztery moduły z </w:t>
      </w:r>
      <w:r>
        <w:rPr>
          <w:rFonts w:cs="Arial" w:ascii="Arial" w:hAnsi="Arial"/>
          <w:i/>
          <w:sz w:val="20"/>
          <w:szCs w:val="20"/>
          <w:lang w:val="pl-PL"/>
        </w:rPr>
        <w:t>"Chemii analitycznej w szkołach zawodowych – uczenie przez eksperyment</w:t>
      </w:r>
      <w:r>
        <w:rPr>
          <w:i/>
          <w:lang w:val="pl-PL"/>
        </w:rPr>
        <w:t xml:space="preserve">", 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 xml:space="preserve">opracowane w trakcie pierwszej edycji projektu </w:t>
      </w:r>
      <w:r>
        <w:rPr>
          <w:rFonts w:cs="Arial" w:ascii="Arial" w:hAnsi="Arial"/>
          <w:i/>
          <w:color w:val="000000"/>
          <w:sz w:val="20"/>
          <w:szCs w:val="20"/>
          <w:lang w:val="pl-PL" w:eastAsia="en-US"/>
        </w:rPr>
        <w:t xml:space="preserve">AnalChemVoc 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>(2003-2005).  Moduły te zostały zaprojektowane w taki sposób, aby wprowadzały podstawowe pojęcia z zakresu spektrometrii w świetle widzialnym poprzez starannie ustrukturyzowane podejście uczenia przez eksperyment. Jako narzędzi badawczych użyto wystandaryzowane testy wiedzy (test wstępny i test końcowy) oraz 50-punktowy kwestionariusz badający motywację i postawy uczniów. Do identyfikacji liczby skupień (klasterów) w zestawie danych opartych o wymiary motywacyjne określone przez motywację kontrolowaną i autonomiczną wykorzystano algorytm centroidów (</w:t>
      </w:r>
      <w:r>
        <w:rPr>
          <w:rFonts w:cs="Arial" w:ascii="Arial" w:hAnsi="Arial"/>
          <w:i/>
          <w:color w:val="000000"/>
          <w:sz w:val="20"/>
          <w:szCs w:val="20"/>
          <w:lang w:val="pl-PL" w:eastAsia="en-US"/>
        </w:rPr>
        <w:t>k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 xml:space="preserve">-średnich). Badania ujawniły dwa odrębne profile motywacyjne: klaster I – grupa o niskim natężeniu motywacji (niska motywacja autonomiczna i kontrolowana) i klaster II – grupa o dobrej jakości motywacji o wysokiej motywacji autonomicznej i niskiej motywacji kontrolowanej. 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Przynależność do klasterów odzwierciedla się w osiągnięciach uczniów w zakresie umiejętności intelektualnych, gdyż zaobserwowano statystycznie znaczące różnice pomiędzy uczniami grup o niskiej i wysokiej motywacji, na poziomie 0,01 dla osiągnięć w teście końcowym i na poziomie 0,05 dla uprzednich osiągnięć w nauce, podczas gdy dla osiągnięć w teście wstępnym różnice pomiędzy grupami nie były statystycznie znaczące. Przynależność do klasterów rzutuje również na postawy uczniów względem koncepcji uczenia przez eksperyment, z którą się zetknęli pracując nad modułami ze spektrometrii w świetle widzialnym. Uczniowie w grupie o dobrej jakości motywacji osiągnęli lepsze wyniki we wszystkich elementach dydaktycznych tego podejścia. W ich opinii, uzyskali większą wiedzę szczegółową i umiejętności. Natomiast opinie na temat bezpieczeństwa pracy podczas wykonywania wybranych doświadczeń ważą podobnie w obu grupach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 xml:space="preserve">Badania wykazały również, że na osiągnięcia uczniów ma wpływ również program nauczania, który realizują. Jednoczynnikowa analiza wariancji ANOVA ujawniła statystycznie znaczące różnice na poziomie 0,01 dla uczestniczących w badaniach szkół ze względu na osiągnięcia uzyskane w teście wstępnym, teście końcowym oraz wcześniejsze osiągnięcia w naukach przyrodniczych. Najlepsze wyniki w teście wstępnym i końcowym uzyskali uczniowie technikum chemicznego (program technik chemik). Wynik ten jest zgodny z naszymi oczekiwaniami, gdyż uczniowie tego typu szkoły powinni posiadać lepsze przygotowanie chemiczne niż uczniowie realizujący inne programy zawodowe.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 xml:space="preserve">Z perspektywy kategorii wiedzy Blooma, nasze badania wykazały, że uczenie przez eksperyment spektrometrii w świetle widzialnym nie tylko sprzyja lepszemu zrozumieniu pojęć, lecz również zwiększa umiejętność analizowania danych. 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 xml:space="preserve">Opinie nauczycieli, uzyskane za pomocą odpowiedniego kwestionariusza, podkreślały szereg korzyści uczenia przez eksperyment, w szczególności: wykrywanie prawidłowości w wynikach przeprowadzonych doświadczeń, uczenie się poprzez odkrywanie, wysoka motywacja uczniów do prowadzenia pracy eksperymentalnej, duża różnorodność doświadczeń, wysoki stopień kontroli aktywności uczniów poprzez stosowanie wizualnych pomocy dydaktycznych, na gorąco wyjaśniających i komentujących doświadczenia. Nauczyciele widzą sensowność przygotowania dalszych materiałów dydaktycznych opartych na koncepcji uczenia przez eksperyment, przygotowanych na różnych stopniach trudności tak, aby również mniej zdolni uczniowie mogli z nich skorzystać.  </w:t>
      </w:r>
    </w:p>
    <w:p>
      <w:pPr>
        <w:pStyle w:val="Default"/>
        <w:ind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ind w:firstLine="36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/>
        </w:rPr>
        <w:t>LITERATUR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GB" w:eastAsia="en-US"/>
        </w:rPr>
      </w:pPr>
      <w:r>
        <w:rPr>
          <w:rFonts w:cs="Arial"/>
          <w:b/>
          <w:color w:val="000000"/>
          <w:sz w:val="18"/>
          <w:szCs w:val="18"/>
          <w:lang w:val="en-GB" w:eastAsia="en-US"/>
        </w:rPr>
      </w:r>
    </w:p>
    <w:p>
      <w:pPr>
        <w:pStyle w:val="Normal"/>
        <w:ind w:left="720" w:hanging="720"/>
        <w:rPr>
          <w:rFonts w:cs="Arial"/>
          <w:sz w:val="18"/>
          <w:szCs w:val="18"/>
          <w:lang w:val="da-DK"/>
        </w:rPr>
      </w:pPr>
      <w:r>
        <w:rPr>
          <w:rFonts w:cs="Arial"/>
          <w:sz w:val="18"/>
          <w:szCs w:val="18"/>
          <w:lang w:val="da-DK"/>
        </w:rPr>
        <w:t>Black, A. E., Deci, E. L. (2000). The Effects of Instructors’ Autonomy Support and Students’ Autonomous Motivation on Learning Organic Chemistry: A Self-Determination Theory Perspective. Science Education, 84, 740–756.</w:t>
      </w:r>
    </w:p>
    <w:p>
      <w:pPr>
        <w:pStyle w:val="Normal"/>
        <w:rPr>
          <w:rFonts w:cs="Arial"/>
          <w:sz w:val="18"/>
          <w:szCs w:val="18"/>
          <w:lang w:val="da-DK"/>
        </w:rPr>
      </w:pPr>
      <w:r>
        <w:rPr>
          <w:rFonts w:cs="Arial"/>
          <w:sz w:val="18"/>
          <w:szCs w:val="18"/>
          <w:lang w:val="da-DK"/>
        </w:rPr>
      </w:r>
    </w:p>
    <w:p>
      <w:pPr>
        <w:pStyle w:val="Normal"/>
        <w:ind w:left="720" w:hanging="720"/>
        <w:rPr/>
      </w:pPr>
      <w:hyperlink r:id="rId23">
        <w:r>
          <w:rPr>
            <w:rStyle w:val="InternetLink"/>
            <w:rFonts w:cs="Arial"/>
            <w:sz w:val="18"/>
            <w:szCs w:val="18"/>
            <w:lang w:val="da-DK"/>
          </w:rPr>
          <w:t>Boiche, J. C. S</w:t>
        </w:r>
      </w:hyperlink>
      <w:r>
        <w:rPr>
          <w:rFonts w:cs="Arial"/>
          <w:sz w:val="18"/>
          <w:szCs w:val="18"/>
          <w:lang w:val="da-DK"/>
        </w:rPr>
        <w:t xml:space="preserve">., </w:t>
      </w:r>
      <w:hyperlink r:id="rId24">
        <w:r>
          <w:rPr>
            <w:rStyle w:val="InternetLink"/>
            <w:rFonts w:cs="Arial"/>
            <w:sz w:val="18"/>
            <w:szCs w:val="18"/>
            <w:lang w:val="da-DK"/>
          </w:rPr>
          <w:t>Sarrazin, P.G</w:t>
        </w:r>
      </w:hyperlink>
      <w:r>
        <w:rPr>
          <w:rFonts w:cs="Arial"/>
          <w:sz w:val="18"/>
          <w:szCs w:val="18"/>
          <w:lang w:val="da-DK"/>
        </w:rPr>
        <w:t xml:space="preserve">., </w:t>
      </w:r>
      <w:hyperlink r:id="rId25">
        <w:r>
          <w:rPr>
            <w:rStyle w:val="InternetLink"/>
            <w:rFonts w:cs="Arial"/>
            <w:sz w:val="18"/>
            <w:szCs w:val="18"/>
            <w:lang w:val="da-DK"/>
          </w:rPr>
          <w:t>Grouzet, F. M. E</w:t>
        </w:r>
      </w:hyperlink>
      <w:r>
        <w:rPr>
          <w:rFonts w:cs="Arial"/>
          <w:sz w:val="18"/>
          <w:szCs w:val="18"/>
          <w:lang w:val="da-DK"/>
        </w:rPr>
        <w:t xml:space="preserve">. , </w:t>
      </w:r>
      <w:hyperlink r:id="rId26">
        <w:r>
          <w:rPr>
            <w:rStyle w:val="InternetLink"/>
            <w:rFonts w:cs="Arial"/>
            <w:sz w:val="18"/>
            <w:szCs w:val="18"/>
            <w:lang w:val="da-DK"/>
          </w:rPr>
          <w:t>Pelletier, L. G</w:t>
        </w:r>
      </w:hyperlink>
      <w:r>
        <w:rPr>
          <w:rFonts w:cs="Arial"/>
          <w:sz w:val="18"/>
          <w:szCs w:val="18"/>
          <w:lang w:val="da-DK"/>
        </w:rPr>
        <w:t xml:space="preserve">., </w:t>
      </w:r>
      <w:hyperlink r:id="rId27">
        <w:r>
          <w:rPr>
            <w:rStyle w:val="InternetLink"/>
            <w:rFonts w:cs="Arial"/>
            <w:sz w:val="18"/>
            <w:szCs w:val="18"/>
            <w:lang w:val="da-DK"/>
          </w:rPr>
          <w:t>Chanal, J. P</w:t>
        </w:r>
      </w:hyperlink>
      <w:r>
        <w:rPr>
          <w:rFonts w:cs="Arial"/>
          <w:sz w:val="18"/>
          <w:szCs w:val="18"/>
          <w:lang w:val="da-DK"/>
        </w:rPr>
        <w:t>. (2008). Students' motivational profiles and achievement outcomes in physical education: A self-determination perspective. Journal of Educational Psychology, 100, 688-701.</w:t>
      </w:r>
    </w:p>
    <w:p>
      <w:pPr>
        <w:pStyle w:val="Normal"/>
        <w:ind w:left="720" w:hanging="720"/>
        <w:rPr>
          <w:rFonts w:cs="Arial"/>
          <w:sz w:val="18"/>
          <w:szCs w:val="18"/>
          <w:lang w:val="da-DK"/>
        </w:rPr>
      </w:pPr>
      <w:r>
        <w:rPr>
          <w:rFonts w:cs="Arial"/>
          <w:sz w:val="18"/>
          <w:szCs w:val="18"/>
          <w:lang w:val="da-DK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/>
          <w:sz w:val="18"/>
          <w:szCs w:val="18"/>
          <w:lang w:val="da-DK"/>
        </w:rPr>
        <w:t xml:space="preserve">Chirkov, V. I., Ryan, R. M. (2001). </w:t>
      </w:r>
      <w:r>
        <w:rPr>
          <w:rFonts w:cs="Arial"/>
          <w:sz w:val="18"/>
          <w:szCs w:val="18"/>
        </w:rPr>
        <w:t xml:space="preserve">Parent and Teacher Autonomy-support in Russian and U. S. Adolescents.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Common Effects on Well-being and Academic Motivation. Journal of Cross Cultural Psychology,  32,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618–635.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/>
      </w:pPr>
      <w:hyperlink r:id="rId28">
        <w:r>
          <w:rPr>
            <w:rStyle w:val="InternetLink"/>
            <w:rFonts w:cs="Arial"/>
            <w:sz w:val="18"/>
            <w:szCs w:val="18"/>
          </w:rPr>
          <w:t>Deci E. L</w:t>
        </w:r>
      </w:hyperlink>
      <w:r>
        <w:rPr>
          <w:rFonts w:cs="Arial"/>
          <w:sz w:val="18"/>
          <w:szCs w:val="18"/>
        </w:rPr>
        <w:t xml:space="preserve">. , </w:t>
      </w:r>
      <w:hyperlink r:id="rId29">
        <w:r>
          <w:rPr>
            <w:rStyle w:val="InternetLink"/>
            <w:rFonts w:cs="Arial"/>
            <w:sz w:val="18"/>
            <w:szCs w:val="18"/>
          </w:rPr>
          <w:t>Ryan R. M</w:t>
        </w:r>
      </w:hyperlink>
      <w:r>
        <w:rPr>
          <w:rFonts w:cs="Arial"/>
          <w:sz w:val="18"/>
          <w:szCs w:val="18"/>
        </w:rPr>
        <w:t>., (2008). Facilitating Optimal Motivation and Psychological Well-Being Across Life's Domains, Canadian Psychology-Psychologie Canadienne. 49,  14-23. 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ansteenkiste, M., Simons, J., Lens, W. Sheldon, K. M., and Deci, E. L. (2004). Motivating learning, performance,   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and Persistence: The Synergistic Role of Intrinsic Goals and Autonomy-support. </w:t>
      </w:r>
      <w:r>
        <w:rPr>
          <w:i/>
          <w:sz w:val="18"/>
          <w:szCs w:val="18"/>
        </w:rPr>
        <w:t xml:space="preserve">Journal of Personality  </w:t>
      </w:r>
    </w:p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and Social Psychology, 87,</w:t>
      </w:r>
      <w:r>
        <w:rPr>
          <w:sz w:val="18"/>
          <w:szCs w:val="18"/>
        </w:rPr>
        <w:t xml:space="preserve"> 246–260.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ZIĘKOWA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utorzy składają gorące podziękowania programowi Leonardo da Vinci, finansującemu ten projekt. Szczególne podziękowania kierują do wszystkich uczniów i nauczycieli uczestniczących w projekcie. Bez ich zaangażowania i poświęcenia realizacja zadań projektu nie byłaby możliwa. 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1259" w:top="1814" w:footer="1656" w:bottom="17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925320" cy="6788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right"/>
            <w:rPr>
              <w:szCs w:val="20"/>
              <w:lang w:val="fr-FR"/>
            </w:rPr>
          </w:pPr>
          <w:r>
            <w:rPr>
              <w:szCs w:val="20"/>
              <w:lang w:val="fr-FR"/>
            </w:rPr>
            <w:t>AnalChemVoc II</w:t>
          </w:r>
        </w:p>
        <w:p>
          <w:pPr>
            <w:pStyle w:val="Normal"/>
            <w:jc w:val="right"/>
            <w:rPr>
              <w:sz w:val="28"/>
              <w:szCs w:val="28"/>
              <w:lang w:val="fr-FR"/>
            </w:rPr>
          </w:pPr>
          <w:r>
            <w:rPr>
              <w:szCs w:val="20"/>
              <w:lang w:val="fr-FR"/>
            </w:rPr>
            <w:t>(LLP-LDV-TOI-2008-SI-15)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">
    <w:name w:val="Footnote Char"/>
    <w:basedOn w:val="DefaultParagraphFont"/>
    <w:qFormat/>
    <w:rPr>
      <w:rFonts w:ascii="Arial" w:hAnsi="Arial" w:eastAsia="Times New Roman" w:cs="Arial"/>
      <w:sz w:val="18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">
    <w:name w:val="WW-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WWChar1">
    <w:name w:val="WW- Char1"/>
    <w:basedOn w:val="DefaultParagraphFont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n-US"/>
    </w:rPr>
  </w:style>
  <w:style w:type="character" w:styleId="WWChar2">
    <w:name w:val="WW- Char2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  <w:lang w:val="en-US"/>
    </w:rPr>
  </w:style>
  <w:style w:type="character" w:styleId="WWChar3">
    <w:name w:val="WW- Char3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Databold1">
    <w:name w:val="data_bold1"/>
    <w:basedOn w:val="DefaultParagraphFont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TITLE">
    <w:name w:val="TITLE"/>
    <w:basedOn w:val="Heading"/>
    <w:qFormat/>
    <w:pPr>
      <w:pBdr>
        <w:bottom w:val="nil"/>
      </w:pBdr>
      <w:spacing w:before="120" w:after="420"/>
      <w:contextualSpacing/>
      <w:jc w:val="center"/>
    </w:pPr>
    <w:rPr>
      <w:rFonts w:ascii="Arial" w:hAnsi="Arial" w:cs="Arial"/>
      <w:b/>
      <w:color w:val="000000"/>
      <w:sz w:val="24"/>
      <w:szCs w:val="18"/>
      <w:lang w:val="en-GB"/>
    </w:rPr>
  </w:style>
  <w:style w:type="paragraph" w:styleId="HEAD1">
    <w:name w:val="HEAD 1"/>
    <w:basedOn w:val="Heading1"/>
    <w:qFormat/>
    <w:pPr>
      <w:numPr>
        <w:ilvl w:val="0"/>
        <w:numId w:val="0"/>
      </w:numPr>
      <w:spacing w:before="200" w:after="0"/>
      <w:outlineLvl w:val="9"/>
    </w:pPr>
    <w:rPr>
      <w:rFonts w:ascii="Arial" w:hAnsi="Arial" w:cs="Arial"/>
      <w:caps/>
      <w:color w:val="000000"/>
      <w:sz w:val="20"/>
    </w:rPr>
  </w:style>
  <w:style w:type="paragraph" w:styleId="Head2">
    <w:name w:val="Head 2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color w:val="000000"/>
      <w:sz w:val="20"/>
      <w:szCs w:val="18"/>
      <w:lang w:val="en-GB"/>
    </w:rPr>
  </w:style>
  <w:style w:type="paragraph" w:styleId="Head3">
    <w:name w:val="Head 3"/>
    <w:basedOn w:val="Normal"/>
    <w:qFormat/>
    <w:pPr>
      <w:spacing w:before="200" w:after="0"/>
    </w:pPr>
    <w:rPr>
      <w:rFonts w:cs="Arial"/>
      <w:i/>
      <w:szCs w:val="18"/>
      <w:lang w:val="en-GB"/>
    </w:rPr>
  </w:style>
  <w:style w:type="paragraph" w:styleId="Captions">
    <w:name w:val="Captions"/>
    <w:basedOn w:val="Caption"/>
    <w:qFormat/>
    <w:pPr/>
    <w:rPr>
      <w:sz w:val="18"/>
    </w:rPr>
  </w:style>
  <w:style w:type="paragraph" w:styleId="References">
    <w:name w:val="References"/>
    <w:basedOn w:val="Normal"/>
    <w:qFormat/>
    <w:pPr>
      <w:ind w:left="284" w:hanging="284"/>
    </w:pPr>
    <w:rPr/>
  </w:style>
  <w:style w:type="paragraph" w:styleId="Heading13">
    <w:name w:val="Heading 1+3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ListBullet21">
    <w:name w:val="List Bullet 2+1"/>
    <w:basedOn w:val="Default"/>
    <w:next w:val="Default"/>
    <w:qFormat/>
    <w:pPr>
      <w:spacing w:before="0" w:after="120"/>
    </w:pPr>
    <w:rPr>
      <w:color w:val="000000"/>
    </w:rPr>
  </w:style>
  <w:style w:type="paragraph" w:styleId="NormalWeb3">
    <w:name w:val="Normal (Web)3"/>
    <w:basedOn w:val="Normal"/>
    <w:qFormat/>
    <w:pPr>
      <w:spacing w:before="0" w:after="280"/>
      <w:jc w:val="left"/>
    </w:pPr>
    <w:rPr>
      <w:rFonts w:ascii="Times New Roman" w:hAnsi="Times New Roman" w:cs="Times New Roman"/>
      <w:sz w:val="24"/>
      <w:lang w:val="sl-S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8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g.harrison@bristol.ac.uk" TargetMode="External"/><Relationship Id="rId3" Type="http://schemas.openxmlformats.org/officeDocument/2006/relationships/hyperlink" Target="mailto:kwiatm@chem.univ.gda.pl" TargetMode="External"/><Relationship Id="rId4" Type="http://schemas.openxmlformats.org/officeDocument/2006/relationships/hyperlink" Target="http://apps.isiknowledge.com/DaisyOneClickSearch.do?product=WOS&amp;search_mode=DaisyOneClickSearch&amp;db_id=&amp;SID=U233nHk7Joph4PjLPCL&amp;name=Vansteenkiste M&amp;ut=000268467900011&amp;pos=1" TargetMode="External"/><Relationship Id="rId5" Type="http://schemas.openxmlformats.org/officeDocument/2006/relationships/hyperlink" Target="http://apps.isiknowledge.com/DaisyOneClickSearch.do?product=WOS&amp;search_mode=DaisyOneClickSearch&amp;db_id=&amp;SID=U233nHk7Joph4PjLPCL&amp;name=Sierens E&amp;ut=000268467900011&amp;pos=2" TargetMode="External"/><Relationship Id="rId6" Type="http://schemas.openxmlformats.org/officeDocument/2006/relationships/hyperlink" Target="http://apps.isiknowledge.com/DaisyOneClickSearch.do?product=WOS&amp;search_mode=DaisyOneClickSearch&amp;db_id=&amp;SID=U233nHk7Joph4PjLPCL&amp;name=Soenens B&amp;ut=000268467900011&amp;pos=3" TargetMode="External"/><Relationship Id="rId7" Type="http://schemas.openxmlformats.org/officeDocument/2006/relationships/hyperlink" Target="http://apps.isiknowledge.com/DaisyOneClickSearch.do?product=WOS&amp;search_mode=DaisyOneClickSearch&amp;db_id=&amp;SID=U233nHk7Joph4PjLPCL&amp;name=Luyckx K&amp;ut=000268467900011&amp;pos=4" TargetMode="External"/><Relationship Id="rId8" Type="http://schemas.openxmlformats.org/officeDocument/2006/relationships/hyperlink" Target="http://apps.isiknowledge.com/DaisyOneClickSearch.do?product=WOS&amp;search_mode=DaisyOneClickSearch&amp;db_id=&amp;SID=U233nHk7Joph4PjLPCL&amp;name=Lens W&amp;ut=000268467900011&amp;pos=5" TargetMode="External"/><Relationship Id="rId9" Type="http://schemas.openxmlformats.org/officeDocument/2006/relationships/hyperlink" Target="http://apps.isiknowledge.com/DaisyOneClickSearch.do?product=WOS&amp;search_mode=DaisyOneClickSearch&amp;db_id=&amp;SID=U233nHk7Joph4PjLPCL&amp;name=Deci EL&amp;ut=000270862200002&amp;pos=1" TargetMode="External"/><Relationship Id="rId10" Type="http://schemas.openxmlformats.org/officeDocument/2006/relationships/hyperlink" Target="http://apps.isiknowledge.com/DaisyOneClickSearch.do?product=WOS&amp;search_mode=DaisyOneClickSearch&amp;db_id=&amp;SID=U233nHk7Joph4PjLPCL&amp;name=Ryan RM&amp;ut=000270862200002&amp;pos=2" TargetMode="External"/><Relationship Id="rId11" Type="http://schemas.openxmlformats.org/officeDocument/2006/relationships/hyperlink" Target="http://apps.isiknowledge.com/DaisyOneClickSearch.do?product=WOS&amp;search_mode=DaisyOneClickSearch&amp;db_id=&amp;SID=U233nHk7Joph4PjLPCL&amp;name=Boiche JCS&amp;ut=000258431100014&amp;pos=1" TargetMode="External"/><Relationship Id="rId12" Type="http://schemas.openxmlformats.org/officeDocument/2006/relationships/hyperlink" Target="http://apps.isiknowledge.com/DaisyOneClickSearch.do?product=WOS&amp;search_mode=DaisyOneClickSearch&amp;db_id=&amp;SID=U233nHk7Joph4PjLPCL&amp;name=Sarrazin PG&amp;ut=000258431100014&amp;pos=2" TargetMode="External"/><Relationship Id="rId13" Type="http://schemas.openxmlformats.org/officeDocument/2006/relationships/hyperlink" Target="http://apps.isiknowledge.com/DaisyOneClickSearch.do?product=WOS&amp;search_mode=DaisyOneClickSearch&amp;db_id=&amp;SID=U233nHk7Joph4PjLPCL&amp;name=Grouzet FME&amp;ut=000258431100014&amp;pos=3" TargetMode="External"/><Relationship Id="rId14" Type="http://schemas.openxmlformats.org/officeDocument/2006/relationships/hyperlink" Target="http://apps.isiknowledge.com/DaisyOneClickSearch.do?product=WOS&amp;search_mode=DaisyOneClickSearch&amp;db_id=&amp;SID=U233nHk7Joph4PjLPCL&amp;name=Pelletier LG&amp;ut=000258431100014&amp;pos=4" TargetMode="External"/><Relationship Id="rId15" Type="http://schemas.openxmlformats.org/officeDocument/2006/relationships/hyperlink" Target="http://apps.isiknowledge.com/DaisyOneClickSearch.do?product=WOS&amp;search_mode=DaisyOneClickSearch&amp;db_id=&amp;SID=U233nHk7Joph4PjLPCL&amp;name=Chanal JP&amp;ut=000258431100014&amp;pos=5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oleObject" Target="embeddings/oleObject2.bin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hyperlink" Target="http://apps.isiknowledge.com/DaisyOneClickSearch.do?product=WOS&amp;search_mode=DaisyOneClickSearch&amp;db_id=&amp;SID=U233nHk7Joph4PjLPCL&amp;name=Boiche JCS&amp;ut=000258431100014&amp;pos=1" TargetMode="External"/><Relationship Id="rId24" Type="http://schemas.openxmlformats.org/officeDocument/2006/relationships/hyperlink" Target="http://apps.isiknowledge.com/DaisyOneClickSearch.do?product=WOS&amp;search_mode=DaisyOneClickSearch&amp;db_id=&amp;SID=U233nHk7Joph4PjLPCL&amp;name=Sarrazin PG&amp;ut=000258431100014&amp;pos=2" TargetMode="External"/><Relationship Id="rId25" Type="http://schemas.openxmlformats.org/officeDocument/2006/relationships/hyperlink" Target="http://apps.isiknowledge.com/DaisyOneClickSearch.do?product=WOS&amp;search_mode=DaisyOneClickSearch&amp;db_id=&amp;SID=U233nHk7Joph4PjLPCL&amp;name=Grouzet FME&amp;ut=000258431100014&amp;pos=3" TargetMode="External"/><Relationship Id="rId26" Type="http://schemas.openxmlformats.org/officeDocument/2006/relationships/hyperlink" Target="http://apps.isiknowledge.com/DaisyOneClickSearch.do?product=WOS&amp;search_mode=DaisyOneClickSearch&amp;db_id=&amp;SID=U233nHk7Joph4PjLPCL&amp;name=Pelletier LG&amp;ut=000258431100014&amp;pos=4" TargetMode="External"/><Relationship Id="rId27" Type="http://schemas.openxmlformats.org/officeDocument/2006/relationships/hyperlink" Target="http://apps.isiknowledge.com/DaisyOneClickSearch.do?product=WOS&amp;search_mode=DaisyOneClickSearch&amp;db_id=&amp;SID=U233nHk7Joph4PjLPCL&amp;name=Chanal JP&amp;ut=000258431100014&amp;pos=5" TargetMode="External"/><Relationship Id="rId28" Type="http://schemas.openxmlformats.org/officeDocument/2006/relationships/hyperlink" Target="http://apps.isiknowledge.com/DaisyOneClickSearch.do?product=WOS&amp;search_mode=DaisyOneClickSearch&amp;db_id=&amp;SID=U233nHk7Joph4PjLPCL&amp;name=Deci EL&amp;ut=000270862200002&amp;pos=1" TargetMode="External"/><Relationship Id="rId29" Type="http://schemas.openxmlformats.org/officeDocument/2006/relationships/hyperlink" Target="http://apps.isiknowledge.com/DaisyOneClickSearch.do?product=WOS&amp;search_mode=DaisyOneClickSearch&amp;db_id=&amp;SID=U233nHk7Joph4PjLPCL&amp;name=Ryan RM&amp;ut=000270862200002&amp;pos=2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11:00Z</dcterms:created>
  <dc:creator>Terry  Lyons</dc:creator>
  <dc:description/>
  <dc:language>en-US</dc:language>
  <cp:lastModifiedBy>Metka Vrtacnik</cp:lastModifiedBy>
  <cp:lastPrinted>2010-07-15T12:03:00Z</cp:lastPrinted>
  <dcterms:modified xsi:type="dcterms:W3CDTF">2010-09-28T07:54:00Z</dcterms:modified>
  <cp:revision>3</cp:revision>
  <dc:subject/>
  <dc:title>GUIDELINES FOR IOSTE XIV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