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7620</wp:posOffset>
            </wp:positionV>
            <wp:extent cx="1905000" cy="647700"/>
            <wp:effectExtent l="0" t="0" r="0" b="0"/>
            <wp:wrapSquare wrapText="bothSides"/>
            <wp:docPr id="1" name="logo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pl-PL"/>
        </w:rPr>
        <w:t xml:space="preserve">CHEMIA ANALITYCZNA W SZKOŁACH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AWODOWYCH – UCZENIE PRZEZ</w:t>
      </w:r>
    </w:p>
    <w:p>
      <w:pPr>
        <w:pStyle w:val="Normal"/>
        <w:rPr/>
      </w:pPr>
      <w:r>
        <w:rPr>
          <w:b/>
        </w:rPr>
        <w:t>EKSPERYMENT  II</w:t>
      </w:r>
    </w:p>
    <w:p>
      <w:pPr>
        <w:pStyle w:val="Header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LLP-LDV-TOI-2008-SI-15</w:t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2"/>
          <w:szCs w:val="22"/>
          <w:lang w:val="pl-PL"/>
        </w:rPr>
      </w:pPr>
      <w:r>
        <w:rPr>
          <w:rFonts w:cs="Arial" w:ascii="Arial" w:hAnsi="Arial"/>
          <w:b/>
          <w:color w:val="000066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Nazwisko ucznia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Szkoł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znaczenie stężenia niebieskiego barwnika spożywczego przy pomocy spektrometru i krzywej kalibracyjne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Lub  </w:t>
      </w:r>
      <w:r>
        <w:rPr>
          <w:rFonts w:cs="Arial" w:ascii="Arial" w:hAnsi="Arial"/>
          <w:b/>
          <w:sz w:val="22"/>
          <w:szCs w:val="22"/>
          <w:lang w:val="pl-PL"/>
        </w:rPr>
        <w:t>Jakie jest stężenie barwnika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robl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oducent słodyczy zgubił przepis na zawartość niebieskiego barwnika stosowaną w tradycyjnych cukierkach, których produkcję chciałby uruchomić ponownie. Posiada jednak oryginalny roztwór barwnika oznaczony jako "Roztwór bazowy" o znanym stężeniu, oraz rozcieńczony roztwór tego barwnika stosowany bezpośrednio w produkcji, którego stężenia nie zna i który przelał do butelek oznaczonych "Próbka do analizy".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Twoim zadaniem jest wyznaczenie dokładnego stężenia barwnika w "Próbce do analizy".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dczas wykonywania zadania musisz posiadać następujace umiejętności (niektóre z nich będą dla Ciebie nowością):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rzystanie z biuret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rzystanie z kolby miarowej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sługa spektrometr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rzystanie z krzywej kalibracyjnej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dczas wykonywania ćwiczenia prowadzący pokaże ci jak wykonywać powyższe czynności.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ezpieczeństw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czas pracy w laboratorium musisz mieć na sobie fartuch laboratoryjny, okulary ochronne i rękawiczki jednorazowe. Pracując z barwnikami można łatwo się pobrudzić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laboratorium jedzenie, picie i żucie gumy jest zabronion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żeli coś ci się rozleje, zetrzyj za pomocą ręcznika papieroweg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razie stłuczenia szkła wezwij prowadzącego lub nauczyciela, pozwól im bezpiecznie sprzątnąć stłuczkę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Tablica wyników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Objętość roztworu bazowego [c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pl-PL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Objętość wod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[c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pl-PL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Stężenie roztwor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[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Odczyt ze spektrometr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ez rozcieńcz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ez rozcieńczan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iezna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Stężenie barwnika w "Próbce do analizy" wynosi _________</w:t>
      </w:r>
      <w:r>
        <w:rPr>
          <w:rFonts w:cs="Arial" w:ascii="Arial" w:hAnsi="Arial"/>
          <w:sz w:val="22"/>
          <w:szCs w:val="22"/>
          <w:u w:val="single"/>
          <w:lang w:val="pl-PL"/>
        </w:rPr>
        <w:t xml:space="preserve">%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Ewaluacj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Jak myślisz, jakie błędy mogą mieć wpływ na wielkość otrzymanego wyniku w tym ćwiczeniu? 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24:00Z</dcterms:created>
  <dc:creator>DD</dc:creator>
  <dc:description/>
  <cp:keywords/>
  <dc:language>en-US</dc:language>
  <cp:lastModifiedBy>DD</cp:lastModifiedBy>
  <dcterms:modified xsi:type="dcterms:W3CDTF">2010-12-15T11:30:00Z</dcterms:modified>
  <cp:revision>3</cp:revision>
  <dc:subject/>
  <dc:title/>
</cp:coreProperties>
</file>