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20675</wp:posOffset>
            </wp:positionV>
            <wp:extent cx="18288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  <w:lang w:val="en-GB"/>
        </w:rPr>
        <w:drawing>
          <wp:inline distT="0" distB="0" distL="0" distR="0">
            <wp:extent cx="2094230" cy="73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kustveni pristop k analizni kemiji z uporabo majhnih analiznih instrumentov za izobraževalne name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av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raj:</w:t>
      </w:r>
      <w:r>
        <w:rPr/>
        <w:t xml:space="preserve"> Univerza v Ljubljani, Fakulteta za kemijo in kemijsko tehnologijo, Aškerčeva 5, Ljubljana (Katedra za analizno kemijo – I. nadstropje), možnost parkiranja na dvorišču fakulte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Četrtek 28. januar 2010 od 15</w:t>
      </w:r>
      <w:r>
        <w:rPr>
          <w:b/>
          <w:sz w:val="28"/>
          <w:szCs w:val="28"/>
          <w:vertAlign w:val="superscript"/>
        </w:rPr>
        <w:t>h</w:t>
      </w:r>
      <w:r>
        <w:rPr>
          <w:b/>
          <w:sz w:val="28"/>
          <w:szCs w:val="28"/>
        </w:rPr>
        <w:t>-19</w:t>
      </w:r>
      <w:r>
        <w:rPr>
          <w:b/>
          <w:sz w:val="28"/>
          <w:szCs w:val="28"/>
          <w:vertAlign w:val="superscript"/>
        </w:rPr>
        <w:t>h</w:t>
      </w:r>
    </w:p>
    <w:p>
      <w:pPr>
        <w:pStyle w:val="Normal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</w:rPr>
        <w:t>Izkustveni pristop k spektrometriji v vidnem področju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izred. prof. dr. Nataša Gros, ga. Mojca Žitko, Fakulteta za kemijo in kemijsko tehnologijo)</w:t>
      </w:r>
    </w:p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Delavnica obsega eksperimente s področja svetlobe in barv, izkustveno vpeljavo Beer-Lambertovega zakona in njegovo analizno uporabo. Udeležence bomo seznanili z učno enoto, ki ima celovito podporo za izvedbo v razredu in sicer: delovni zvezek za dijaka, priročnik za učitelja in PowerPoint predstavitev za usmerjanje pouka.  Več podatkov o načinu dela in postopkih: </w:t>
      </w:r>
      <w:hyperlink r:id="rId5">
        <w:r>
          <w:rPr>
            <w:rStyle w:val="InternetLink"/>
          </w:rPr>
          <w:t>http://www.kii.ntf.uni-lj.si/analchemvoc/slo/products.htm</w:t>
        </w:r>
      </w:hyperlink>
      <w:r>
        <w:rPr/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Osvetlili bomo tudi uporabo spektrometra Spektra</w:t>
      </w:r>
      <w:r>
        <w:rPr>
          <w:vertAlign w:val="superscript"/>
        </w:rPr>
        <w:t>TM</w:t>
      </w:r>
      <w:r>
        <w:rPr/>
        <w:t xml:space="preserve"> za analizo vod. Udeležence vabimo, da prinesejo s seboj vzorce vod, odvzetih iz naravnega okolja v 0,5 L embalažo za stekleničene vode. Posebej zanimivi so vzorci vod z razlikami v trdoti vode oz. koncentraciji kalcijevih ionov, ter vzorci, za katere lahko pričakujemo popolno odsotnost ali pa višjo vsebnost fosfatnih ionov. Več informacij o tej temi je na spletnem naslovu: </w:t>
      </w:r>
      <w:hyperlink r:id="rId6">
        <w:r>
          <w:rPr>
            <w:rStyle w:val="InternetLink"/>
          </w:rPr>
          <w:t>http://www.kii2.ntf.uni-lj.si/analchemvoc2/file.php/1/HTML/slo/SPEKTRA/water_intro.htm</w:t>
        </w:r>
      </w:hyperlink>
      <w:r>
        <w:rPr/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Udeležence prosimo, da prinesejo s seboj haljo, laboratorijska očala, pisalni pribor, kalkulator, barvne svinčnike in ravnilo. Število udeležencev je omejeno. Sprejmemo lahko 16 prijav.</w:t>
      </w:r>
      <w:r>
        <w:br w:type="page"/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Rezultati analiz vod s spektrometrom Spektra</w:t>
      </w:r>
      <w:r>
        <w:rPr>
          <w:b/>
          <w:sz w:val="28"/>
          <w:szCs w:val="28"/>
          <w:vertAlign w:val="superscript"/>
        </w:rPr>
        <w:t>TM</w:t>
      </w:r>
      <w:r>
        <w:rPr>
          <w:b/>
          <w:sz w:val="28"/>
          <w:szCs w:val="28"/>
        </w:rPr>
        <w:t xml:space="preserve"> in poenostavljeno izvedbo titracije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312920" cy="409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328160" cy="410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»Izkustveni pristop k analizni kemiji za strokovne šole II«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vropski Leonardo da Vinci projekt – Prenos inovacij (Projekt št. LLP-LDV-TOI-2008-SI-15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ii.ntf.uni-lj.si/analchemvoc/slo/products.htm" TargetMode="External"/><Relationship Id="rId6" Type="http://schemas.openxmlformats.org/officeDocument/2006/relationships/hyperlink" Target="http://www.kii2.ntf.uni-lj.si/analchemvoc2/file.php/1/HTML/slo/SPEKTRA/water_intro.htm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3:00Z</dcterms:created>
  <dc:creator>Nataša Gros</dc:creator>
  <dc:description/>
  <cp:keywords/>
  <dc:language>en-US</dc:language>
  <cp:lastModifiedBy>Nataša Gros</cp:lastModifiedBy>
  <dcterms:modified xsi:type="dcterms:W3CDTF">2010-02-22T16:37:00Z</dcterms:modified>
  <cp:revision>3</cp:revision>
  <dc:subject/>
  <dc:title>»Izkustveni pristop k analizni kemiji za strokovne šole II«</dc:title>
</cp:coreProperties>
</file>