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24000" cy="533400"/>
            <wp:effectExtent l="0" t="0" r="0" b="0"/>
            <wp:wrapSquare wrapText="bothSides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NDS-ON APPROACH TO ANALYTICAL  CHEMISTRY FOR VOCATIONAL SCHOOLS (LLP-LDV-TOI-2008-SI-15)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28905</wp:posOffset>
                </wp:positionV>
                <wp:extent cx="281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e: </w:t>
        <w:tab/>
        <w:t xml:space="preserve">   Starost: 10-12/ 13-1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35255</wp:posOffset>
                </wp:positionV>
                <wp:extent cx="256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135255</wp:posOffset>
                </wp:positionV>
                <wp:extent cx="904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Ime šole</w:t>
      </w:r>
      <w:r>
        <w:rPr/>
        <w:t xml:space="preserve"> </w:t>
        <w:tab/>
        <w:t xml:space="preserve"> Razred:  </w:t>
        <w:tab/>
        <w:t xml:space="preserve"> </w:t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92760</wp:posOffset>
                </wp:positionV>
                <wp:extent cx="4867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azumem, da moram biti previden, ko delam z vrelo vodo in steklenim pribo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us 1: Kakšna je koncentracija Markovega ča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15590" cy="2360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Čas čajne vrečke v vreli vodi / mi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Odčitek na spektromet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highlight w:val="black"/>
                                      <w:lang w:eastAsia="sl-SI"/>
                                    </w:rPr>
                                    <w:t>///////////////////////////////////////////////////////////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  <w:t>Markov čaj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85.9pt;mso-wrap-distance-left:7.05pt;mso-wrap-distance-right:7.05pt;mso-wrap-distance-top:0pt;mso-wrap-distance-bottom:0pt;margin-top:0.05pt;mso-position-vertical-relative:text;margin-left:1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304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Čas čajne vrečke v vreli vodi / mi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Odčitek na spektromet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highlight w:val="black"/>
                                <w:lang w:eastAsia="sl-SI"/>
                              </w:rPr>
                              <w:t>///////////////////////////////////////////////////////////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  <w:t>Markov čaj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128270</wp:posOffset>
                </wp:positionV>
                <wp:extent cx="7524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liko časa je  pustil Marko čajno vrečko v vreli vo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sli o poskusu. Ali je bil ta test zanesljiv ali ne?                               Da/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kvir napiši, zakaj misliš, da je bil test zanesljiv, oz. ni bil zanesljiv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59055</wp:posOffset>
                </wp:positionV>
                <wp:extent cx="5619750" cy="1228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65pt;width:442.4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ih spretnosti si se naučil pri tej eksperimentalni naravoslovni aktivnost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80645</wp:posOffset>
                </wp:positionV>
                <wp:extent cx="5715000" cy="1190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6.35pt;width:449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00:00Z</dcterms:created>
  <dc:creator>Dani06</dc:creator>
  <dc:description/>
  <cp:keywords/>
  <dc:language>en-US</dc:language>
  <cp:lastModifiedBy>Dani06</cp:lastModifiedBy>
  <dcterms:modified xsi:type="dcterms:W3CDTF">2010-01-23T20:01:00Z</dcterms:modified>
  <cp:revision>1</cp:revision>
  <dc:subject/>
  <dc:title/>
</cp:coreProperties>
</file>