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524000" cy="533400"/>
            <wp:effectExtent l="0" t="0" r="0" b="0"/>
            <wp:wrapSquare wrapText="bothSides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ANDS-ON APPROACH TO ANALYTICAL  CHEMISTRY FOR VOCATIONAL SCHOOLS (LLP-LDV-TOI-2008-SI-15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128905</wp:posOffset>
                </wp:positionV>
                <wp:extent cx="2819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6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me: </w:t>
        <w:tab/>
        <w:t xml:space="preserve">  Starost: 10-12/ 13-14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left" w:pos="799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2330</wp:posOffset>
                </wp:positionH>
                <wp:positionV relativeFrom="paragraph">
                  <wp:posOffset>135255</wp:posOffset>
                </wp:positionV>
                <wp:extent cx="2257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67505</wp:posOffset>
                </wp:positionH>
                <wp:positionV relativeFrom="paragraph">
                  <wp:posOffset>135255</wp:posOffset>
                </wp:positionV>
                <wp:extent cx="704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Ime šole</w:t>
      </w:r>
      <w:r>
        <w:rPr/>
        <w:t xml:space="preserve"> </w:t>
        <w:tab/>
        <w:t xml:space="preserve">  Razred: </w:t>
        <w:tab/>
      </w:r>
    </w:p>
    <w:p>
      <w:pPr>
        <w:pStyle w:val="Normal"/>
        <w:tabs>
          <w:tab w:val="clear" w:pos="708"/>
          <w:tab w:val="left" w:pos="5625" w:leader="none"/>
          <w:tab w:val="left" w:pos="7995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492760</wp:posOffset>
                </wp:positionV>
                <wp:extent cx="48672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3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azumem, da moram biti previden, ko delam z vrelo vodo in steklenim priborom.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kus 3: Ali temperatura vode vpliva na barvo (koncentracijo) čaj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52980</wp:posOffset>
                </wp:positionH>
                <wp:positionV relativeFrom="paragraph">
                  <wp:posOffset>122555</wp:posOffset>
                </wp:positionV>
                <wp:extent cx="226695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me čajne vrečke, ki ste jo uporabili?</w:t>
      </w:r>
    </w:p>
    <w:p>
      <w:pPr>
        <w:pStyle w:val="Normal"/>
        <w:rPr/>
      </w:pPr>
      <w:r>
        <w:rPr/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  <w:t>Posk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  <w:lang w:eastAsia="sl-SI"/>
              </w:rPr>
              <w:t>Temperatura vode /</w:t>
            </w:r>
            <w:r>
              <w:rPr>
                <w:rFonts w:eastAsia="Times New Roman"/>
                <w:szCs w:val="20"/>
                <w:vertAlign w:val="superscript"/>
                <w:lang w:eastAsia="sl-SI"/>
              </w:rPr>
              <w:t>o</w:t>
            </w:r>
            <w:r>
              <w:rPr>
                <w:rFonts w:eastAsia="Times New Roman"/>
                <w:szCs w:val="20"/>
                <w:lang w:eastAsia="sl-SI"/>
              </w:rPr>
              <w:t>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  <w:t>Odčitek na spektrometru po 2 minuta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kvir napiši, kaj si ugotovil pri tem posku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467350" cy="10610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06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45pt;width:430.45pt;height:8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sli o poskusu. Ali je bil ta test zanesljiv ali ne?                               Da/ 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172085</wp:posOffset>
                </wp:positionV>
                <wp:extent cx="5572125" cy="8585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8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13.55pt;width:438.7pt;height:6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rPr/>
      </w:pPr>
      <w:r>
        <w:rPr/>
        <w:t>Katerih spretnosti si se naučil pri tej eksperimentalni naravoslovni aktivnosti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30</wp:posOffset>
                </wp:positionH>
                <wp:positionV relativeFrom="paragraph">
                  <wp:posOffset>177165</wp:posOffset>
                </wp:positionV>
                <wp:extent cx="5600700" cy="952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pt;margin-top:13.95pt;width:440.9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0:08:00Z</dcterms:created>
  <dc:creator>Dani06</dc:creator>
  <dc:description/>
  <cp:keywords/>
  <dc:language>en-US</dc:language>
  <cp:lastModifiedBy>Dani06</cp:lastModifiedBy>
  <dcterms:modified xsi:type="dcterms:W3CDTF">2010-01-23T20:08:00Z</dcterms:modified>
  <cp:revision>1</cp:revision>
  <dc:subject/>
  <dc:title/>
</cp:coreProperties>
</file>