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40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DS-ON APPROACH TO ANALYTICAL  CHEMISTRY FOR VOCATIONAL SCHOOLS (LLP-LDV-TOI-2008-SI-15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me of Student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chool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etermine the Concentration of an Unknown Dilution of Blue Food Colouring by Use of a Spectrophotometer and a Calibration Cur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 </w:t>
      </w:r>
      <w:r>
        <w:rPr>
          <w:rFonts w:cs="Arial" w:ascii="Arial" w:hAnsi="Arial"/>
          <w:b/>
          <w:sz w:val="22"/>
          <w:szCs w:val="22"/>
        </w:rPr>
        <w:t>What is the Concentration of Food Colour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robl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ectionary manufacturer has lost the recipe for the concentration of the blue food colouring used in a relaunch of an old-fashioned line of sweets. They have the original blue food colouring referred to as the ‘Stock Solution’  and they have a sample of the blue food colour at the ‘Unknown’ concentration that was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ask is to calculate the exact concentration of the ‘Unknown Sample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skills you will need to use (these may be new to you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a buret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a Volumetric flas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a colorimeter (also called a spectrophotometer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a calibration cur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shown how to use this equipment during the practical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need to correctly wear a laboratory coat, safety glasses and disposable gloves. Working with food colourings can be mess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ating, drinking chewing or running in the laborato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spill chemical mop it up with lab ro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break any glassware call the demonstrator or teacher-they will clear it up safel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T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of Stock Solu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of wa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tion Concentr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trophotomet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lorimet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ding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lution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kn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Concentration of the ‘Unknown Solution’ is _________</w:t>
      </w:r>
      <w:r>
        <w:rPr>
          <w:rFonts w:cs="Arial" w:ascii="Arial" w:hAnsi="Arial"/>
          <w:sz w:val="22"/>
          <w:szCs w:val="22"/>
          <w:u w:val="single"/>
        </w:rPr>
        <w:t xml:space="preserve">%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do you think the errors are in this investigatio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4:00Z</dcterms:created>
  <dc:creator>DD</dc:creator>
  <dc:description/>
  <cp:keywords/>
  <dc:language>en-US</dc:language>
  <cp:lastModifiedBy>DD</cp:lastModifiedBy>
  <dcterms:modified xsi:type="dcterms:W3CDTF">2010-12-15T11:30:00Z</dcterms:modified>
  <cp:revision>2</cp:revision>
  <dc:subject/>
  <dc:title/>
</cp:coreProperties>
</file>