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524000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ANDS-ON APPROACH TO ANALYTICAL  CHEMISTRY FOR VOCATIONAL SCHOOLS (LLP-LDV-TOI-2008-SI-15)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</w:r>
      <w:r>
        <w:rPr/>
        <w:tab/>
        <w:t>Age: 10-12 /13-14</w:t>
        <w:tab/>
        <w:tab/>
        <w:tab/>
      </w:r>
    </w:p>
    <w:p>
      <w:pPr>
        <w:pStyle w:val="Normal"/>
        <w:rPr/>
      </w:pPr>
      <w:r>
        <w:rPr/>
        <w:t>School Name</w:t>
        <w:tab/>
      </w:r>
      <w:r>
        <w:rPr>
          <w:u w:val="single"/>
        </w:rPr>
        <w:tab/>
        <w:tab/>
        <w:tab/>
        <w:tab/>
      </w:r>
      <w:r>
        <w:rPr/>
        <w:tab/>
        <w:t>Class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I must be careful when working with boiling water AND glass equipment. 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vestigation 1: What is the Concentration of Marcus’ Te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3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ince tea bag added to boiling water / minut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on spectrophotomet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  <w:t>////////////////////////////////////////////////////////////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us’ te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ime that do you think Marcus had his tea bag in the boiling water?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k abut the experiment. Was this a fair test or not? </w:t>
        <w:tab/>
        <w:tab/>
        <w:tab/>
        <w:t>Yes 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ox explain why you think this was a fair test or no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kills did you learn in this practical science session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52:00Z</dcterms:created>
  <dc:creator>DD</dc:creator>
  <dc:description/>
  <cp:keywords/>
  <dc:language>en-US</dc:language>
  <cp:lastModifiedBy>Dani06</cp:lastModifiedBy>
  <dcterms:modified xsi:type="dcterms:W3CDTF">2010-01-23T20:18:00Z</dcterms:modified>
  <cp:revision>2</cp:revision>
  <dc:subject/>
  <dc:title/>
</cp:coreProperties>
</file>