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NI PODATKI O VZORCIH VOD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Skupina: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843"/>
        <w:gridCol w:w="1701"/>
        <w:gridCol w:w="1134"/>
        <w:gridCol w:w="1701"/>
        <w:gridCol w:w="709"/>
        <w:gridCol w:w="1417"/>
        <w:gridCol w:w="993"/>
      </w:tblGrid>
      <w:tr>
        <w:trPr>
          <w:trHeight w:val="349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. vzorc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odni vi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aj odvzem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Čas odvzem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dvzel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evodnos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µS/cm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D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mg/L)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9:00Z</dcterms:created>
  <dc:creator>Danica Dolničar</dc:creator>
  <dc:description/>
  <dc:language>en-US</dc:language>
  <cp:lastModifiedBy>Danica Dolničar</cp:lastModifiedBy>
  <dcterms:modified xsi:type="dcterms:W3CDTF">2005-08-18T08:59:00Z</dcterms:modified>
  <cp:revision>1</cp:revision>
  <dc:subject/>
  <dc:title>OSNOVNI PODATKI O VZORCIH VOD</dc:title>
</cp:coreProperties>
</file>