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I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NESNAŽEVALA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Skupina: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8"/>
        <w:gridCol w:w="1879"/>
        <w:gridCol w:w="1878"/>
        <w:gridCol w:w="1879"/>
      </w:tblGrid>
      <w:tr>
        <w:trPr>
          <w:trHeight w:val="349" w:hRule="atLeast"/>
        </w:trPr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Št. vzorca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mbol" w:ascii="Symbol" w:hAnsi="Symbol"/>
                <w:i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8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Symbol" w:ascii="Symbol" w:hAnsi="Symbol"/>
                <w:i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NH4+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Symbol" w:ascii="Symbol" w:hAnsi="Symbol"/>
                <w:i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HPO4 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6:00Z</dcterms:created>
  <dc:creator>Danica Dolničar</dc:creator>
  <dc:description/>
  <dc:language>en-US</dc:language>
  <cp:lastModifiedBy>Danica Dolničar</cp:lastModifiedBy>
  <dcterms:modified xsi:type="dcterms:W3CDTF">2005-08-18T08:59:00Z</dcterms:modified>
  <cp:revision>2</cp:revision>
  <dc:subject/>
  <dc:title>REZULTATI</dc:title>
</cp:coreProperties>
</file>